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firstLine="283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154305</wp:posOffset>
            </wp:positionV>
            <wp:extent cx="2254250" cy="1278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>Association Réunionnaise de Coopération Humanitaire</w:t>
      </w:r>
    </w:p>
    <w:p>
      <w:pPr>
        <w:pStyle w:val="Sansinterligne"/>
        <w:ind w:firstLine="283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Éducative et Sociale – Océan Indien</w:t>
      </w:r>
    </w:p>
    <w:p>
      <w:pPr>
        <w:pStyle w:val="Sansinterligne"/>
        <w:ind w:firstLine="283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Œuvre d’intérêt général N° W9R1000466-Préfecture Saint Denis Réunion</w:t>
      </w:r>
    </w:p>
    <w:p>
      <w:pPr>
        <w:pStyle w:val="Sansinterligne"/>
        <w:ind w:firstLine="2835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sociation agréée par le Gouvernement malgache le 21/01/02</w:t>
      </w:r>
    </w:p>
    <w:p>
      <w:pPr>
        <w:pStyle w:val="Sansinterligne"/>
        <w:ind w:firstLine="2835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RET 440 890 705 00013 APE 913</w:t>
      </w:r>
    </w:p>
    <w:p>
      <w:pPr>
        <w:pStyle w:val="Sansinterligne"/>
        <w:ind w:firstLine="2835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Saint Denis le, 3 février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NVOCATION à l’ASSEMBLEE GÉNÉRALE ORDINAIR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ères marraines, chères adhérentes, chères donatrices,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ers parrains, chers adhérents, chers donateurs,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Je vous remercie de bien vouloir assister à notre Assemblée Générale Ordinaire qui aura lieu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Le Samedi 22/02/2025 à 14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 local 5 Rue du Verger 97400 SAINT DENI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ORDRE DU JOU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- Rapport moral et d’activités 2024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Bilan financier 2024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- Les projets   2025</w:t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Questions diverse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Élection au CA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 le pot de l’amitié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Certains membres du CA ne renouvelant pas leur mandat, des candidatures sont vivement souhaitées afin de pérenniser l’existence de l’ARCHES OI ainsi que de nos actions à Madagascar</w:t>
      </w:r>
      <w:r>
        <w:rPr>
          <w:rFonts w:cs="Comic Sans MS" w:ascii="Comic Sans MS" w:hAnsi="Comic Sans MS"/>
          <w:b/>
          <w:bCs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Nous comptons vivement sur votre présence.  Elle est nécessaire pour une meilleure connaissance des actions que votre association mène à Madagascar. 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La Présidente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Jocelyne NATIVEL </w:t>
      </w:r>
    </w:p>
    <w:p>
      <w:pPr>
        <w:pStyle w:val="Normal"/>
        <w:spacing w:before="0" w:after="0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alibri" w:ascii="Comic Sans MS" w:hAnsi="Comic Sans MS"/>
          <w:sz w:val="16"/>
          <w:szCs w:val="16"/>
        </w:rPr>
        <w:drawing>
          <wp:inline distT="0" distB="0" distL="0" distR="0">
            <wp:extent cx="8477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UVOI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Je soussigné(e)……………………………………………………………………………donne pouvoir de me représenter à l’AG de l’ARCHES-OI qui se tiendra le 22 février 2025 et de prendre part à toutes délibérations et à tous les votes à 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M. ou Mme :………………………………………………………………………………………..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t à …………………………le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Signature précédée de la mention « Bon pour pouvoir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Vous pouvez aussi nous envoyer votre pouvoi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par courriel 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</w:rPr>
          <w:t>archesoi974@gmail.com</w:t>
        </w:r>
      </w:hyperlink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NB  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 C'est le moment de renouveler votre adhésion (20€/an). Si vous avez une adresse mail, merci de nous la communiquer et </w:t>
      </w: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 xml:space="preserve">si vous êtes intéressés </w:t>
      </w: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>pour une candidature au conseil d'administration</w:t>
      </w: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 xml:space="preserve"> de votre association, merci de nous le signaler par mail ou téléphone. </w:t>
      </w: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>Vos amis sont les bienvenus</w:t>
      </w: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2F5496"/>
        <w:sz w:val="18"/>
        <w:szCs w:val="18"/>
      </w:rPr>
    </w:pPr>
    <w:r>
      <w:rPr>
        <w:color w:val="2F5496"/>
        <w:sz w:val="18"/>
        <w:szCs w:val="18"/>
      </w:rPr>
      <w:t>5 rue du Verger</w:t>
    </w:r>
  </w:p>
  <w:p>
    <w:pPr>
      <w:pStyle w:val="Footer"/>
      <w:spacing w:before="0" w:after="0"/>
      <w:rPr>
        <w:color w:val="2F5496"/>
        <w:sz w:val="18"/>
        <w:szCs w:val="18"/>
      </w:rPr>
    </w:pPr>
    <w:r>
      <w:rPr>
        <w:rFonts w:cs="Calibri"/>
        <w:color w:val="2F5496"/>
        <w:sz w:val="18"/>
        <w:szCs w:val="18"/>
      </w:rPr>
      <w:t xml:space="preserve">                                                                                             </w:t>
    </w:r>
    <w:r>
      <w:rPr>
        <w:color w:val="2F5496"/>
        <w:sz w:val="18"/>
        <w:szCs w:val="18"/>
      </w:rPr>
      <w:t xml:space="preserve">97400 SAINT-DENIS 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color w:val="2F5496"/>
        <w:sz w:val="18"/>
        <w:szCs w:val="18"/>
      </w:rPr>
      <w:t>Adresse Internet : archesoi974@gmail.com</w:t>
    </w:r>
  </w:p>
  <w:p>
    <w:pPr>
      <w:pStyle w:val="Footer"/>
      <w:spacing w:before="0" w:after="0"/>
      <w:jc w:val="center"/>
      <w:rPr>
        <w:color w:val="2F5496"/>
        <w:sz w:val="18"/>
        <w:szCs w:val="18"/>
      </w:rPr>
    </w:pPr>
    <w:r>
      <w:rPr>
        <w:color w:val="2F5496"/>
        <w:sz w:val="18"/>
        <w:szCs w:val="18"/>
      </w:rPr>
      <w:t>Tel : 0692 67 19 52</w:t>
    </w:r>
  </w:p>
  <w:p>
    <w:pPr>
      <w:pStyle w:val="Footer"/>
      <w:spacing w:before="0" w:after="0"/>
      <w:jc w:val="center"/>
      <w:rPr>
        <w:color w:val="2F5496"/>
        <w:sz w:val="18"/>
        <w:szCs w:val="18"/>
      </w:rPr>
    </w:pPr>
    <w:r>
      <w:rPr>
        <w:color w:val="2F5496"/>
        <w:sz w:val="18"/>
        <w:szCs w:val="18"/>
      </w:rPr>
      <w:t xml:space="preserve">Site : arches-oi974.com </w:t>
    </w:r>
  </w:p>
  <w:p>
    <w:pPr>
      <w:pStyle w:val="Footer"/>
      <w:spacing w:before="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spacing w:before="0" w:after="0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esoi97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christelle hassen</dc:creator>
  <dc:description/>
  <cp:keywords/>
  <dc:language>en-US</dc:language>
  <cp:lastModifiedBy>A H</cp:lastModifiedBy>
  <cp:lastPrinted>2025-01-24T11:29:00Z</cp:lastPrinted>
  <dcterms:modified xsi:type="dcterms:W3CDTF">2025-02-07T09:31:00Z</dcterms:modified>
  <cp:revision>5</cp:revision>
  <dc:subject/>
  <dc:title/>
</cp:coreProperties>
</file>